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2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级本科生转专业各专业拟接收计划及考试卷科目表</w:t>
      </w:r>
    </w:p>
    <w:tbl>
      <w:tblPr>
        <w:tblW w:w="7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720"/>
        <w:gridCol w:w="940"/>
        <w:gridCol w:w="1120"/>
        <w:gridCol w:w="1480"/>
      </w:tblGrid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 院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定计划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核科目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核科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34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物素描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绘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物素描</w:t>
            </w:r>
          </w:p>
        </w:tc>
      </w:tr>
      <w:tr>
        <w:trPr>
          <w:trHeight w:val="34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Ⅳ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综合素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景园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地理与城乡规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Ⅰ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 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Ⅰ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Ⅱ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与市政工程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Ⅱ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Ⅰ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 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Ⅰ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工程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Ⅰ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工程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Ⅰ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与电子工程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Ⅰ</w:t>
            </w:r>
          </w:p>
        </w:tc>
      </w:tr>
      <w:tr>
        <w:trPr>
          <w:trHeight w:val="36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读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英语听说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读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日语听说</w:t>
            </w:r>
          </w:p>
        </w:tc>
      </w:tr>
      <w:tr>
        <w:trPr>
          <w:trHeight w:val="43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语读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韩语听说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Ⅰ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科学与技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与社会科学学院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社会工作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阅读与写作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广告学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（国际工程项目管理方向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Ⅰ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Ⅲ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Ⅲ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与交通学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Ⅰ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Ⅱ</w:t>
            </w:r>
          </w:p>
        </w:tc>
      </w:tr>
      <w:tr>
        <w:trPr>
          <w:trHeight w:val="28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26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9:00Z</dcterms:created>
  <dc:creator>教务处文秘</dc:creator>
  <dc:description/>
  <cp:keywords/>
  <dc:language>en-US</dc:language>
  <cp:lastModifiedBy>教务处文秘</cp:lastModifiedBy>
  <dcterms:modified xsi:type="dcterms:W3CDTF">2015-03-31T08:39:00Z</dcterms:modified>
  <cp:revision>2</cp:revision>
  <dc:subject/>
  <dc:title>2014级本科生转专业拟接收计划及考试科目表</dc:title>
</cp:coreProperties>
</file>